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ПОРТА, ТУРИЗМА И МОЛОДЕЖНОЙ ПОЛИ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3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04» июля 2011 г.                                                                </w:t>
        <w:tab/>
        <w:tab/>
        <w:tab/>
        <w:t xml:space="preserve"> № 4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31445</wp:posOffset>
                </wp:positionV>
                <wp:extent cx="4344035" cy="1329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реализации постановления Правительства Калужской области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т 20.06.2011 № 329 «Об утверждении Положения о порядке предоставления субсидий на развитие материально-технической базы в рамках долгосрочной целевой программы «Развитие внутреннего и въездного туризма на территории Калужской области на 2011-2016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04.65pt;mso-wrap-distance-left:9pt;mso-wrap-distance-right:9pt;mso-wrap-distance-top:0pt;mso-wrap-distance-bottom:0pt;margin-top:1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реализации постановления Правительства Калужской области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т 20.06.2011 № 329 «Об утверждении Положения о порядке предоставления субсидий на развитие материально-технической базы в рамках долгосрочной целевой программы «Развитие внутреннего и въездного туризма на территории Калужской области на 2011-2016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Правительства Калужской области </w:t>
      </w:r>
      <w:r>
        <w:rPr>
          <w:bCs/>
          <w:sz w:val="26"/>
          <w:szCs w:val="26"/>
        </w:rPr>
        <w:t>от 20.06.2011 № 329 «Об утверждении Положения о порядке предоставления субсидий на развитие материально-технической базы в рамках долгосрочной целевой программы «Развитие внутреннего и въездного туризма на территории Калужской области на 2011-2016 годы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Утвердить форму заявления на получение субсидии на развитие материально-технической базы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Утвердить форму справки-расчета на получение субсидии на развитие материально-технической базы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соглашения на предоставление субсидии на развитие материально-технической базы (Приложение №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еречень документов, являющихся основанием для предоставления субсидии  на развитие материально-технической базы (Приложение №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министра – начальника управления развития туризма П.В. Конова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И.о. министра                                                </w:t>
        <w:tab/>
        <w:tab/>
        <w:t xml:space="preserve">   </w:t>
        <w:tab/>
        <w:t xml:space="preserve">                   А.Ю. Логи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орта, туризма и молодежной полит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4» июля 2011 г. № 4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инистру спорта, туризма 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олодежной политики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 на развитие материально-технической б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предоставить мне субсидию в соответствии с Положением о порядке предоставления субсидий  на развитие материально-технической базы в рамках долгосрочной целевой программы «Развитие внутреннего и въездного туризма на территории Калужской области на 2011-2016 годы»  по направлению (направлениям)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Число                                                                                       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орта, туризма и молодежной полит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4» июля 2011 г. № 484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-расч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на развитие материально-технической баз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 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 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деятельности по ОКВЭД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нковские реквизиты получателя субсидии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 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 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спондентский счет 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10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вида затрат, произведенных в текущем финансовом год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затрат, с учётом НДС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субсидии </w:t>
              <w:br/>
              <w:t xml:space="preserve">в % от  </w:t>
              <w:br/>
              <w:t xml:space="preserve">общих затрат с учетом НДС,   </w:t>
              <w:br/>
              <w:t>областной бюдж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 руб. (гр. 2 x гр. 3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– получателя субсидии __________         _____________</w:t>
      </w:r>
    </w:p>
    <w:p>
      <w:pPr>
        <w:pStyle w:val="ConsPlusNonformat"/>
        <w:ind w:right="54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организации – получателя субсидии ___________         ________</w:t>
      </w:r>
    </w:p>
    <w:p>
      <w:pPr>
        <w:pStyle w:val="ConsPlusNonformat"/>
        <w:ind w:right="36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за развитие туризма в муниципальном районе (городском округе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_____________    ___________</w:t>
      </w:r>
    </w:p>
    <w:p>
      <w:pPr>
        <w:pStyle w:val="ConsPlusNonformat"/>
        <w:ind w:right="54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)                        (подпись)                      (Ф.И.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орта, туризма и молодежной полит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4» июля 2011 г. № 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оставление субсидии</w:t>
      </w: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материально-технической баз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. Калуга</w:t>
        <w:tab/>
        <w:tab/>
        <w:tab/>
        <w:tab/>
        <w:tab/>
        <w:tab/>
        <w:tab/>
        <w:t xml:space="preserve">   «____» _________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нистерство спорта, туризма и молодежной политики Калужской области в лице министра ________________________________________________________, 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Положения о министерстве спорта, туризма и молодежной политики Калужской области, утвержденного постановлением Губернатора Калужской области от 21.07.2008 № 223, именуемое в дальнейшем Министерство, с одной стороны, и ____________________________________________________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, именуемое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, др. документ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льнейшем Получатель, с другой стороны, при совместном упоминании именуемые Стороны,  заключили настоящее Соглашение о нижеследующем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Министерство предоставляет Получателю за счет средств областного бюджета Калужской области субсидию на развитие материально-технической базы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направлению   ________________________________________________________                   (далее – субсидия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едоставление субсидии осуществляется за счет средств, предусмотренных пунктом 2.1.1 «Системы основных мероприятий долгосрочной целевой программы "Развитие внутреннего и въездного туризма на территории Калужской области на 2011-2016 годы" приложения к долгосрочной целевой программе "Развитие внутреннего и въездного туризма на территории Калужской области на 2011-2016 годы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умма субсидии и порядок ее представления</w:t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rFonts w:eastAsia="Calibri"/>
          <w:sz w:val="26"/>
          <w:szCs w:val="26"/>
          <w:lang w:eastAsia="en-US"/>
        </w:rPr>
        <w:t>Министерство предоставляет Получателю субсидию в размере _________ (___________________________________   ) рублей (НДС не облагается) в соответствии с протоколом заседания комиссии от ___________ № ______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 Министерство производит перечисление денежных средств на счет Получателя, открытый в кредитной организации, </w:t>
      </w:r>
      <w:r>
        <w:rPr>
          <w:sz w:val="26"/>
          <w:szCs w:val="26"/>
        </w:rPr>
        <w:t>до «___» ______ 20__г.</w:t>
      </w:r>
      <w:r>
        <w:rPr>
          <w:rFonts w:eastAsia="Calibri"/>
          <w:sz w:val="26"/>
          <w:szCs w:val="26"/>
          <w:lang w:eastAsia="en-US"/>
        </w:rPr>
        <w:t xml:space="preserve"> в размере 100% объема предоставленной субсидии, предусмотренного настоящим Соглашением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министерства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обязуется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ить субсидию Получателю в соответствии с пунктом 2 настоящего Соглаш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Министерство имеет право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от Получателя дополнительную информацию и документацию, необходимую для проверки соблюдения условий предоставления субсид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 нарушения Получателем условий, установленных для предоставления субсидий, направлять в адрес Получателя  письменное уведомление о возврате средств в областной бюджет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выявления фактов представления ложных сведений, нарушения условий договора о предоставлении субсидии направлять Получателю претензию с указанием сроков устранения нарушений. В случае если нарушения не были устранены в сроки, указанные в претензии, принять решение о взыскании субсидии в областной бюджет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получателя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обязуетс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едставить реквизиты для перечисления субсиди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в течение 10 календарных дней по запросу министерства документы, необходимые для проверки соблюдения условий предоставления субсиди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арушения Получателем условий, установленных для получения субсидий, и при получении уведомления Министерства возвратить выделенные  денежные средств в областной бюджет в течение 30 календарных дней с момента направления уведом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уведомления Министерства устранить выявленные нарушения в указанный в нем сро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Получатель вправе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субсидию в размере, соответствующем условиям, определенным настоящим Соглашением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ать соглашения и договоры, необходимые для реализации мероприятий, определенных настоящим Соглашение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лучатель несет ответственность в соответствии с действующим законодатель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достоверность представленной отчетности, документов, информации, предоставляемой в соответствии с условиями Согла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целевое использование полученных по настоящему Соглашению средств субсид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убсидия подлежит возврату в областной бюджет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целевого использования Получателем средств субсидии. Факт нецелевого использования субсидии устанавливается актом проверки. Возврат денежных средств осуществляется Получателем в областной бюджет в течение 15 календарных дней со дня выявления соответствующих нарушений.</w:t>
      </w:r>
    </w:p>
    <w:p>
      <w:pPr>
        <w:pStyle w:val="Normal"/>
        <w:ind w:firstLine="720"/>
        <w:jc w:val="both"/>
        <w:rPr/>
      </w:pPr>
      <w:r>
        <w:rPr/>
        <w:t>5.3</w:t>
      </w:r>
      <w:r>
        <w:rPr>
          <w:rFonts w:eastAsia="Calibri"/>
          <w:sz w:val="26"/>
          <w:szCs w:val="26"/>
          <w:lang w:eastAsia="en-US"/>
        </w:rPr>
        <w:t>.</w:t>
        <w:tab/>
        <w:t>В случае неисполнения или ненадлежащего исполнения своих обязанностей по настоящему Соглашению Стороны несут друг перед другом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5.4.</w:t>
        <w:tab/>
        <w:t>Стороны освобождаются от ответственности за неисполнение или ненадлежащее исполнение своих обязательств по настоящему Соглашению при наступлении обстоятельств непреодолимой силы, под которыми понимаются: стихийные бедствия, массовые беспорядки, запретительные действия властей и иные форс-мажорные обстоятельства, которые Стороны не могли предвидеть или предотвратить разумными средствами, при условии незамедлительного уведомления о наступлении таких обстоятельств</w:t>
      </w:r>
      <w:r>
        <w:rPr/>
        <w:t>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условия</w:t>
      </w:r>
    </w:p>
    <w:p>
      <w:pPr>
        <w:pStyle w:val="Style14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обстоятельств, требующих внесения изменений в настоящее Соглашение, заинтересованная Сторона направляет уведомление с предлагаемыми изменениями и обоснованием необходимости их внесения в течение 3 рабочих дней.</w:t>
      </w:r>
    </w:p>
    <w:p>
      <w:pPr>
        <w:pStyle w:val="Style14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бые изменения и дополнения к настоящему  Соглашению оформляются дополнительным соглашением Сторон, которое подписывается сторонами и является неотъемлемой частью  настоящего Соглашения.</w:t>
      </w:r>
    </w:p>
    <w:p>
      <w:pPr>
        <w:pStyle w:val="Style14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в случае принятия решения о взыскании субсидии в областной бюджет в течение 10 рабочих дней со дня принятия  решения направляет Получателю уведомление, в котором сообщается о расторжении Соглашения о предоставлении субсидии в одностороннем порядке в соответствии со статьей 450 Гражданского кодекса Российской Федерации, порядке возврата полученной субсидии.</w:t>
      </w:r>
    </w:p>
    <w:p>
      <w:pPr>
        <w:pStyle w:val="Style14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никновения споров по настоящему Соглашению Стороны принимают меры по разрешению их путем переговоров.</w:t>
      </w:r>
    </w:p>
    <w:p>
      <w:pPr>
        <w:pStyle w:val="Style14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регулирования споров по настоящему Соглашению путем переговоров споры разрешаются в судебном порядке в соответствии с законодательством Российской Федераци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Style14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4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вступает в силу с момента его подписания Сторонами и действует до «___» ____________ 20__г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е адреса и реквизиты сторон</w:t>
      </w:r>
    </w:p>
    <w:p>
      <w:pPr>
        <w:pStyle w:val="Normal"/>
        <w:ind w:left="360" w:hanging="0"/>
        <w:rPr/>
      </w:pPr>
      <w:r>
        <w:rPr/>
        <w:t>Министерство</w:t>
        <w:tab/>
        <w:tab/>
        <w:tab/>
        <w:tab/>
        <w:tab/>
        <w:tab/>
        <w:tab/>
        <w:t>Получатель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50"/>
      </w:tblGrid>
      <w:tr>
        <w:trPr/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порта, туризма и молодежной политики  Калужской област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Юридический адрес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           ОГРН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                       ОГРН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</w:tc>
      </w:tr>
      <w:tr>
        <w:trPr>
          <w:trHeight w:val="555" w:hRule="atLeast"/>
        </w:trPr>
        <w:tc>
          <w:tcPr>
            <w:tcW w:w="49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_________ (___________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_________ (___________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орта, туризма и молодежной полит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4» июля 2011 г. № 484</w:t>
      </w:r>
    </w:p>
    <w:p>
      <w:pPr>
        <w:pStyle w:val="Style13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ов, являющихся основанием для предоставления субсидии</w:t>
      </w:r>
      <w:r>
        <w:rPr/>
        <w:t xml:space="preserve">        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материально-технической базы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left="36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субсидии в министерство спорта, туризма и молодежной политики Калужской области представляются заверенные получателем копии следующих документов: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а (контракты)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ные поручения (кассовые, товарные чеки)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, подтверждающие выполнение обязательств по договору (контракту)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чета на оплату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чета-фактуры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лад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пенсация части затрат на приобретение оборудования, инвентаря и других объектов движимого имущества, используемых для оказания комплекса туристско-экскурсионных услуг, осуществляется в соответствии с Общероссийским классификатором продукции ОК 005-93, утвержденным Постановлением Государственного стандарта Российской Федерации от 30.12.1993 № 301  по номенклатуре, определенной код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25 3000 "Изделия формовые резинотехнические" - кодами 25 3600 - товары культурно-бытового назначения и хозяйственного обихода формовые (включая спортивные изделия из резин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33 7000 "Генераторы переменного тока. Преобразователи и усилители электромашинные, электростанции передвижные и электроагрегаты питания" - кодом 33 7510 - электростанции передвижные общего на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34 2000 "Аппараты электрические на напряжение до 1000 В" - кодами 34 2100 - 34 2290, 34 2400 - 34 2410, 34 2450 - 34 2620, 34 2640, 34 2700 - 34 2980 - различные аппар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34 3000 "Комплектные устройства и электроустановки на напряжение до 1000 В" - кодами 34 3110 - 34 3120, 34 3300 - 34 3900 - различные комплектные устро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34 6000 "Оборудование светотехническое и изделия электроустановочные. Лампы электрические. Изделия культурно-бытового назначения и хозяйственного обихода" - кодами 34 6650 - лампы накаливания прочие; 34 6810 - 34 6843 - различные электроприборы для приготовления пищи; 34 6849 - электроприборы для нагрева жидкостей прочие; 34 6850 - 34 6980 - электроприборы для отопления и инструменты и приборы санитарно-гигиенические, электронагревательные и др. и запасные части к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36 3000 "Оборудование насосное (насосы, агрегаты и установки насосные)" - кодом 36 3120 - 36 3123 - оборудование насосное и насосы для водоподъема из скважин и емк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45 1000 "Автомобили" – кодами 45 1123 - автомобили грузовые, снегоболотоходы; 45 1420 - автомобили легковые с рабочим объемом двигателя более 1,0 л, но не более 1,5 л; 45 2510 - прицепы к легковым автомобилям; 45 1700 - 45 1713 - автобусы длиной не более 5,0 метров и маршрутные такси; 45 1721 - автобусы длиной более 5,0 метров, но не более 8,0 метров дальнего следования, включая туристск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45 2000 "Автомобили специализированные. Автопоезда. Автомобили-тягачи специальные. Кузова-фургоны. Прицепы и полуприцепы. Троллейбусы. Автопогрузчики. Мотоциклы. Велосипеды" - кодом 45 2240 - мотоколяски, картинги, снегоходы (мотонарт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48 5000 "Оборудование технологическое для лесозаготовительной и торфяной промышленности; машиностроение коммунальное" - кодами 48 5830 - 48 5853 - плиты бытовые, колонки водогрейные для ванн и водонагреватели газовые; 48 5860 - плиты и таганы газовые портативные и туристские; 48 5961 - 48 5963 - оборудование для ухода за газонами, древесно-кустарниковыми растениями и для цветоводства; 48 5982 - оборудование коммунально-бытовое для бань, прачечных и гостин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48 6000 "Оборудование для кондиционирования воздуха и вентиляции" - кодами 48 6100 - 48 6422 - оборудование для кондиционирования воздуха и вентиля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49 2000 "Средства крепления, комплектующие к санитарно-техническому оборудованию, приборам и трубы канализационные" - кодами 49 2410 - средства крепления нагревательных приборов; 49 2420 - средства крепления санитарно-технических приборов и оборудования; 49 2500 - 49 2623 - трубы чугунные и из полимерных материалов канализационные и фасонные части к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49 3000 "Оборудование и приборы для отопления и горячего водоснабжения" - кодами 49 3510 - радиаторы отопительные; 49 3600 - 49 3618 - трубы отопительные; 49 3720 - системы отопления для индивидуальных жилых домов; 49 3800 - оборудование и приборы для отопления и горячего водоснабжения проч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49 4000 "Оборудование санитарно-техническое из металлов и полимеров" - кодами 49 4100 - 49 4841 - различные ванны, оборудование санитарно-техническое из металлов и полимеров (ванны, раковины, умывальники и т.д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49 6000 "Изделия санитарные керамические" - кодами 49 6510 - унитазы в комплекте с бачком керамические; 49 6640 - установки душевые, 49 6700 - 49 6718 - писсуары керамические настенные; 49 6800 - 49 6838 - бачки смывные керамическ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49 7000 "Изделия санитарные шамотированные" - кодами 49 7100 - ванны; 49 7300 - 49 7314 - унитазы напольные; 49 7400 - 49 7414 - писсуары напольны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51 5000 "Оборудование технологическое для торговли, общественного питания и пищеблоков, холодильное и запасные части к нему; бытовые приборы" - кодами 51 5100 - 51 5129 - оборудование технологическое и запасные части к нему для предприятий торговли, общественного питания и пищеблоков; 51 5130 - машины для переработки мяса, овощей и теста (оборудование для механической обработки продуктов на предприятиях общественного питания); 51 5155 - оборудование для буфетов и баров; 51 5160 - 51 5162 - оборудование для плодоовощных баз, для сортировки, расфасовки и упаковки овощей и фруктов и для приготовления солений; 51 5500 - 51 5682 - различные приборы бытовые электрические и нагревательные, холодильники бытовые компрессионные емкостью холодильной камеры свыше 200 дм3, машины стиральные бытовые автоматические и полуавтоматические, бытовая техника и приборы; 51 5700 - изделия культурно-бытового назначения и хозяйственного обихода; 51 5730 - 51 5739 - инвентарь кухонный и прочий, мясорубки и соковарки; 51 5920 - 51 5975 - запасные ч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52 9000 "Оборудование для предприятий связи дополнительное (кроме оборудования, включенного в 42-й, 65-й и 66-й классы)" - кодами 52 9500 - 52 9522 - оборудование телефонное, телеграфное; 52 9620 - 52 9690 - оборудование для установки и эксплуатации линий связ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53 8000 "Изделия деревянные и материалы древесные для машиностроения и прочих отраслей" - кодами 53 8410 - 53 8469 - изделия обозные; 53 8500 - 53 8541 - оборудование спортивное и инвентар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56 2000 "Мебель специальная" - кодами 56 2410 - 56 2523 - мебель для предприятий торговли, общественного питания и бытового обслуживания, а также для гостиниц и здравн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63 9000 "Электронная техника прочая" - кодами 63 9800 - изделия электронной техники разные; 63 9900 - изделия электронной техники разны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65 7000 "Средства радиосвязи, радиовещания и телевидения общего применения" - кодом 65 7340 - аппаратура звукозаписывающая и звуковоспроизводяща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65 8000 "Аппаратура радиоэлектронная бытовая" - кодами 65 8100 - 65 8120 - телевизоры цветные и черно-белые; 65 8420 - видеомагнитофоны цветного изображения бытовы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74 3000 "Суда промысловые" - кодом 74 3710 - лодки рыбацк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74 4000 "Суда спортивные, туристские и прогулочные, катера, лодки и прочие плавсредства" - кодами 74 4100 - 74 4890 - суда спортивные, туристские и прогулочные, катера, лодки и прочие плавсре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87 8000 "Изделия кожгалантерейные" - кодами 87 8900 - 87 8990 - спортивно-охотничьи издел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87 9000 "Изделия шорно-седельные" - кодами 87 9100 - 87 9338 - упряжь, седла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96 1000 "Изделия для физической культуры, спорта и туризма" - кодами 96 1300 - 96 1323 - инвентарь для водных видов спорта; 96 1399 - инвентарь для водных видов спорта прочий; 96 1400 - 96 1478 - инвентарь для зимних видов спорта; 96 1500 - 96 1599 - инвентарь для спортивных игр и прочий; 96 1640 - 96 1662 - инвентарь для конного спорта, для стрельбы из лука и для пулевой и стендовой стрельбы (кроме оружия и боеприпасов); 96 1900 - 96 1918 - различные изделия для общефизической подготовки населения, туризма и спорта; 96 1970 - 96 1990 - изделия для туризма и прочие спортивного назначения, принадлежности и запасные части к спортивным и туристским издел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96 2000 "Инструменты музыкальные" - кодами 96 2100 - 96 2145 - инструменты струнные, 96 2200 - 96 2231 - инструменты язычко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подразделу 96 9000 "Изделия хозяйственные и бытовые, рыболовно-охотничьи принадлежности, изделия художественных промыслов и сувениры" - кодами 96 9100 - 96 9139 - принадлежности для спортивной охоты, спортивного и любительского рыболовства; 96 9150 - 96 9182 - приманки искусственные и предметы их оснащения, принадлежности рыболовные вспомогательные и прочие; 96 9190 - 96 9949 - принадлежности для спортивной охоты, спортивного и любительского рыболовства прочие, принадлежности для охоты и рыболовства, предметы мелкой галантереи, принадлежности и инструменты парикмахерские, различные изделия хозяйственно-бытового назначения, различная посуда и приспособления для домашней обработки продуктов и др.</w:t>
      </w:r>
    </w:p>
    <w:sectPr>
      <w:type w:val="nextPage"/>
      <w:pgSz w:w="11906" w:h="16838"/>
      <w:pgMar w:left="170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6:00Z</dcterms:created>
  <dc:creator>Economy</dc:creator>
  <dc:description/>
  <cp:keywords/>
  <dc:language>en-US</dc:language>
  <cp:lastModifiedBy>naumovav</cp:lastModifiedBy>
  <cp:lastPrinted>2011-07-20T17:01:00Z</cp:lastPrinted>
  <dcterms:modified xsi:type="dcterms:W3CDTF">2011-08-04T08:56:00Z</dcterms:modified>
  <cp:revision>3</cp:revision>
  <dc:subject/>
  <dc:title>МИНИСТЕРСТВО ОБРАЗОВАНИЯ, КУЛЬТУРЫ И СПОРТА</dc:title>
</cp:coreProperties>
</file>